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Altri hanno faticato e voi siete subentrati nella loro fatica</w:t>
      </w:r>
    </w:p>
    <w:p>
      <w:pPr>
        <w:pStyle w:val="Normal"/>
        <w:spacing w:before="0" w:after="120"/>
        <w:jc w:val="both"/>
        <w:rPr/>
      </w:pPr>
      <w:r>
        <w:rPr>
          <w:rFonts w:cs="Arial" w:ascii="Arial" w:hAnsi="Arial"/>
        </w:rPr>
        <w:t xml:space="preserve">Il regno di Dio va pensato in tutto simile ad un edificio da costruire, edificio iniziato nella sua costruzione, ma che sempre dovrà essere edificato fino al giorno della Parusia. Ognuno non solo deve incastonare la sua pietra viva tre le altre pietre vive, deve porre ogni impegno e dare ogni sua opera perché l’edificio si possa innalzare sempre più bello e maestoso. Ecco cosa insegna l’Apostolo Pietro ai cristiani della prima ora: </w:t>
      </w:r>
      <w:r>
        <w:rPr>
          <w:rFonts w:cs="Arial" w:ascii="Arial" w:hAnsi="Arial"/>
          <w:i/>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4-10). </w:t>
      </w:r>
    </w:p>
    <w:p>
      <w:pPr>
        <w:pStyle w:val="Normal"/>
        <w:spacing w:before="0" w:after="120"/>
        <w:jc w:val="both"/>
        <w:rPr>
          <w:rFonts w:ascii="Arial" w:hAnsi="Arial" w:cs="Arial"/>
        </w:rPr>
      </w:pPr>
      <w:r>
        <w:rPr>
          <w:rFonts w:cs="Arial" w:ascii="Arial" w:hAnsi="Arial"/>
        </w:rPr>
        <w:t xml:space="preserve">L’Apostolo Paolo nella Lettera ai Romani rivela che lui si è ben guardato dal costruire su un fondamento posto da altri: </w:t>
      </w:r>
      <w:r>
        <w:rPr>
          <w:rFonts w:cs="Arial" w:ascii="Arial" w:hAnsi="Arial"/>
          <w:i/>
        </w:rPr>
        <w:t>“Ma mi sono fatto un punto di onore di non annunciare il Vangelo dove era già conosciuto il nome di Cristo, per non costruire su un fondamento altrui”</w:t>
      </w:r>
      <w:r>
        <w:rPr>
          <w:rFonts w:cs="Arial" w:ascii="Arial" w:hAnsi="Arial"/>
        </w:rPr>
        <w:t xml:space="preserve"> (Rm 15.20). Nella Prima Lettera ai Corinzi ammonisce tutti perché ognuno edifichi il regno di Dio su solide basi: </w:t>
      </w:r>
      <w:r>
        <w:rPr>
          <w:rFonts w:cs="Arial" w:ascii="Arial" w:hAnsi="Arial"/>
          <w:i/>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9). </w:t>
      </w:r>
      <w:r>
        <w:rPr>
          <w:rFonts w:cs="Arial" w:ascii="Arial" w:hAnsi="Arial"/>
        </w:rPr>
        <w:t>Se chi pone le fondamenta, le pone male, tutto l’edificio che si innalza su di esse finirà male. È obbligo di chi costruisce prima fare in modo che tutto sia perfetto. Altrimenti chi viene dopo non solo deve iniziare tutto daccapo, deve prima lavorare per correggere quanto è stato edificato senza la scienza dell’edificazione che viene dallo Spirito Santo. Gesù nel Vangelo secondo Giovanni ci offre un altro principio dal quale si deve sempre partire. Chi semina dona lavoro a chi deve mietere. Se chi avrebbe dovuto seminare, non ha seminato, chi domani dovrà mietere nulla potrà mietere. Non è stato seminato il grano a suo tempo.</w:t>
      </w:r>
    </w:p>
    <w:p>
      <w:pPr>
        <w:pStyle w:val="Normal"/>
        <w:spacing w:before="0" w:after="120"/>
        <w:jc w:val="both"/>
        <w:rPr>
          <w:rFonts w:ascii="Arial" w:hAnsi="Arial" w:cs="Arial"/>
          <w:i/>
          <w:i/>
        </w:rPr>
      </w:pPr>
      <w:r>
        <w:rPr>
          <w:rFonts w:cs="Arial" w:ascii="Arial" w:hAnsi="Arial"/>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spacing w:before="0" w:after="120"/>
        <w:jc w:val="both"/>
        <w:rPr/>
      </w:pPr>
      <w:r>
        <w:rPr>
          <w:rFonts w:cs="Arial" w:ascii="Arial" w:hAnsi="Arial"/>
        </w:rPr>
        <w:t>Parliamo ora un linguaggio pratico. Io, ministro della Parola, ho seminato una parola d’uomo anziché seminare la vera parola di Dio. Chi verrà dopo di me, o chi subentrerà al mio posto, non solo non potrà raccogliere nessun frutto di parola di Dio, dovrà iniziare a seminare ciò che io non ho seminato. Non si trova però dinanzi ad un campo ben dissodato, bensì dinanzi a del terreno coltivato a spine, a ortiche, ad ogni altra erbaccia. Prima deve dissodare il terreno e solo dopo potrà seminare. Se io per vent’anni ho seminato parola d’uomo, il campo è tutto coperto di pensieri della terra. Questi vanno raccolti e bruciati nel fuoco, poi si potrà pensare a seminare la vera Parola del Signore nostro Dio. Chi viene dopo raccoglierà ciò che è stato seminato prima.</w:t>
      </w:r>
    </w:p>
    <w:p>
      <w:pPr>
        <w:pStyle w:val="Normal"/>
        <w:spacing w:before="0" w:after="120"/>
        <w:jc w:val="both"/>
        <w:rPr>
          <w:rFonts w:ascii="Arial" w:hAnsi="Arial" w:cs="Arial"/>
        </w:rPr>
      </w:pPr>
      <w:r>
        <w:rPr>
          <w:rFonts w:cs="Arial" w:ascii="Arial" w:hAnsi="Arial"/>
        </w:rPr>
        <w:t xml:space="preserve">Madre di Dio, Angeli, Santi, fate che seminiamo la Parola di Dio per raccogliere frutti di Parola. </w:t>
      </w:r>
    </w:p>
    <w:p>
      <w:pPr>
        <w:pStyle w:val="Normal"/>
        <w:spacing w:before="0" w:after="120"/>
        <w:jc w:val="right"/>
        <w:rPr/>
      </w:pPr>
      <w:r>
        <w:rPr>
          <w:rFonts w:cs="Arial" w:ascii="Arial" w:hAnsi="Arial"/>
          <w:b/>
        </w:rPr>
        <w:t>02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6:00Z</dcterms:created>
  <dc:creator>pc</dc:creator>
  <dc:description/>
  <dc:language>en-US</dc:language>
  <cp:lastModifiedBy>ACER</cp:lastModifiedBy>
  <cp:lastPrinted>2010-11-10T18:24:00Z</cp:lastPrinted>
  <dcterms:modified xsi:type="dcterms:W3CDTF">2020-07-05T08:36:00Z</dcterms:modified>
  <cp:revision>2</cp:revision>
  <dc:subject/>
  <dc:title>055SABATO 30</dc:title>
</cp:coreProperties>
</file>